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华文中宋;宋体"/>
          <w:sz w:val="44"/>
          <w:szCs w:val="44"/>
          <w:shd w:fill="FFFFFF" w:val="clear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shd w:fill="FFFFFF" w:val="clear"/>
        </w:rPr>
        <w:t>河北省水利厅</w:t>
      </w:r>
    </w:p>
    <w:p>
      <w:pPr>
        <w:pStyle w:val="P0"/>
        <w:widowControl w:val="false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华文中宋;宋体"/>
          <w:sz w:val="44"/>
          <w:szCs w:val="44"/>
          <w:shd w:fill="FFFFFF" w:val="clear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shd w:fill="FFFFFF" w:val="clear"/>
        </w:rPr>
        <w:t>水行政执法公示实施办法</w:t>
      </w:r>
    </w:p>
    <w:p>
      <w:pPr>
        <w:pStyle w:val="P0"/>
        <w:widowControl w:val="false"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一章  总则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为推进落实行政执法公示制度，提高水行政执法工作的透明度，切实保护公民、法人和其他社会组织的合法权益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依据《中华人民共和国行政处罚法》《中华人民共和国政府信息公开条例》《河北省行政执法监督条例》《河北省行政执法公示办法》等法律、法规和国家有关规定，结合全省水利实际，制定本办法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二条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水行政执法是指具有水行政执法权的部门、法律法规授权的单位或依法受委托的单位（以下简称水行政执法部门），依据法律、法规和规章实施的行政许可、行政处罚、行政强制、行政征收、行政收费、行政检查等行政执法行为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水行政执法公示是指通过一定载体和方式，将各级水行政主管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含依法履行水行政执法权的综合执法队伍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水行政执法中事前、事中、事后的执法信息主动向社会公开，保障行政相对人和社会公众的知情权、参与权、救济权、监督权，自觉接受社会监督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全省各级水行政主管部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含依法履行水行政执法权的综合执法队伍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当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依法履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行政许可、行政处罚、行政强制、行政征收、行政收费、行政检查等六类水行政执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职责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行为中全面推行行政执法公示制度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水行政执法公示应当坚持公平、公正、合法、及时、准确、便民的原则，实施动态管理。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五条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办法适用于省本级、各设区市、县（市、区）水行政主管部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及履行水行政执法权的综合执法队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60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第二章  公示公开内容</w:t>
      </w:r>
    </w:p>
    <w:p>
      <w:pPr>
        <w:pStyle w:val="Normal"/>
        <w:shd w:fill="FFFFFF" w:val="clear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第一节  事前公开内容</w:t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sz w:val="32"/>
          <w:szCs w:val="32"/>
          <w:shd w:fill="FFFFFF" w:val="clear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水行政执法事前主要公开执法主体、人员、职责、权限、随机抽查事项清单、依据、程序、监督方式、救济途径等信息。 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执法主体。公示内设执法处室和下设执法机构的职责分工、管辖范围、执法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本级</w:t>
      </w:r>
      <w:r>
        <w:rPr>
          <w:rFonts w:ascii="仿宋_GB2312" w:hAnsi="仿宋_GB2312" w:cs="仿宋_GB2312" w:eastAsia="仿宋_GB2312"/>
          <w:sz w:val="32"/>
          <w:szCs w:val="32"/>
        </w:rPr>
        <w:t>《水行政执法人员清单》，包括执法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、职务、执法证件号码和执法范围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执法依据。公示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执法所依据的法律、法规、规章、规范性文件和行政处罚自由裁量权基准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双随机、一公开”监管事项清单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执法权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许可、行政处罚、行政强制、行政检查、行政收费、行政征收等职权范围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执法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行政执法方式、步骤、时限、顺序和流程等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五）随机抽查事项清单。公示省水利厅随机抽查事项清单，明确抽查依据、主体、内容、方式、比例、频次等内容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六）救济方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行政管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对人依法享有的听证权、陈述权、申辩权和申请行政复议或者提起行政诉讼等法定权利和救济途径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七） 监督举报。公开省纪委驻水利厅纪检组地址、邮编、电话、邮箱及受理反馈程序，及时受理公民、法人和其他社会组织对行政执法人员执法行为的举报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事中公示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行政执法人员在进行监督检查、调查取证、告知送达等执法活动时，要佩戴或出示执法证件，出具全省统一样式的执法文书，告知行政相对人执法事由、执法依据、权利义务等内容，并做好说明解释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八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中心或办事大厅公示水行政许可项目名称、依据、实施主体、受理机构、条件、数量、办事程序和实施期限、需要申请人提交材料的目录、申请书文本式样、许可决定、监督部门、投诉渠道、是否收费以及办公时间、办公地址、办公电话、执法证件编号、状态查询等内容。</w:t>
      </w:r>
    </w:p>
    <w:p>
      <w:pPr>
        <w:pStyle w:val="Normal"/>
        <w:numPr>
          <w:ilvl w:val="0"/>
          <w:numId w:val="1"/>
        </w:numPr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事后公开内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行政执法事后公开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许可。行政许可单位名称、许可类别、许可项目、许可时间、有效期限、许可决定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行政处罚。行政处罚相对人、违法事实、处罚依据、处罚结果、处罚时间以及行政处罚决定书编号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行政强制。行政强制的措施、执行方式、执行结果、查封扣押清单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行政检查。行政检查对象、检查依据、检查方式、检查时间、检查事项、存在问题以及整改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行政收费。行政收费的项目、对象、标准，依据及收费流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行政征收。行政征收的项目、标准、征收主体及对象，依据及征收流程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条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行政执法决定和结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法律、法规、规章有明确规定不予公开的一律公开。</w:t>
      </w:r>
    </w:p>
    <w:p>
      <w:pPr>
        <w:pStyle w:val="Normal"/>
        <w:spacing w:lineRule="exact" w:line="600"/>
        <w:jc w:val="center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公示载体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水行政执法相关内容公示载体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平台。主要利用政府和水利部门门户网站、行政执法信息公示平台、信用河北网站、微信、短信、手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，公示水行政执法相关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传统媒体。利用省内主流报刊、广播、电视、省政府新闻发布会及《河北水利》等，公示水行政执法相关内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文件。主要利用政府公报、信息简报、法规文件等，公示相关执法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四）办公场所。在服务窗口、办事大厅电子显示屏、宣传机、信息公开栏、专栏、明白纸、咨询台等，公示水行政执法相关内容。  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公示程序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一节  事前公开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行政执法事项清单》《双随机抽查事项清单》和各类行政执法流程图、行政执法服务指南以及新颁布、修改、废止规章和规范性文件等，通过水利门户网站公示，程序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水利法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负责组织制定工作方案、梳理《水行政执法事项清单》，明确职责、权限、依据、程序等事前公开内容，报政府法制部门审核后公开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水利法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负责组织制定《水利双随机抽查事项清单》，明确抽查主体、依据、对象、内容、方式等须事前公开的内容，报同级工商行政管理部门审核后公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水行政执法部门负责编制各类行政执法流程图和行政执法服务指南，进一步明确具体操作流程和行政执法事项名称、依据、受理机构、审批机构、许可条件、优惠政策、申请材料、办理流程、办理时限、监督方式、责任追究、救济渠道、办公时间、办公地址、办公电话等内容，报政府法制部门审核后公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水利法制部门负责对新颁布、修改、废止规章和规范性文件或机构职能调整等情况的公示，在有关规章和规范性文件生效、废止或机构职能调整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按照上述程序及时更新水行政执法相关公示内容。</w:t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楷体" w:eastAsia="楷体_GB2312"/>
          <w:sz w:val="32"/>
          <w:szCs w:val="32"/>
        </w:rPr>
        <w:t>事后公开程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行政执法事后公开程序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公开时限。对水行政执法决定和结果，由承办部门在信息形成或者变更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公开；</w:t>
      </w:r>
      <w:r>
        <w:rPr>
          <w:rFonts w:ascii="仿宋_GB2312" w:hAnsi="仿宋_GB2312" w:cs="仿宋_GB2312" w:eastAsia="仿宋_GB2312"/>
          <w:sz w:val="32"/>
          <w:szCs w:val="32"/>
        </w:rPr>
        <w:t>按照 “双随机”抽查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抽查结果正常的市场主体，自抽查结束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由承办部门向社会公示；对抽查发现问题的市场主体，依法做出处理后向社会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公开期限。水行政执法决定和结果信息公开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或者行政相对人是自然人的，公开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经公示部门审核批准后，及时从公示载体上撤下。原行政处罚决定被依法撤销、确认违法或者要求重新作出的，及时撤下公开的原行政处罚案件信息，并作出必要说明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第三节  公示机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水利法制部门负责公示信息的收集、整理，专人专责。承办部门要明确一名主管领导和责任人负责执法信息的公示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第十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水利法制部门负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信息的审核、办公室负责公示信息的审定，经部门主管领导批准后在相关网站发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行政许可和行政处罚信息同时向信用河北网站报送公示；与企业单位、事业单位、社会组织等法人相关的行政许可、行政检查、行政处罚信息同时向政府法人单位信息资源库报送共享；行政许可事项的办理过程实时向网上政务服务中心报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建立水行政执法公开信息反馈机制，对公民、法人和其他社会组织反应公示的水行政执法不准确的，经承办部门调查核实后，及时澄清、更正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监督检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cs="黑体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水利厅</w:t>
      </w:r>
      <w:r>
        <w:rPr>
          <w:rFonts w:ascii="仿宋_GB2312" w:hAnsi="仿宋_GB2312" w:cs="仿宋_GB2312" w:eastAsia="仿宋_GB2312"/>
          <w:sz w:val="32"/>
          <w:szCs w:val="32"/>
        </w:rPr>
        <w:t>建立健全考核制度，加强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行政执法公示制度推行情况的监督检查，并将监督检查情况纳入水利发展改革考核和依法行政考核的内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建立健全责任追究制度，对不按要求公示、选择性公示、更新维护不及时等问题，责令改正；情节严重的，追究有关责任人员责任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本办法由河北省水利厅政策法规处负责解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华文中宋;宋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华文中宋;宋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华文中宋;宋体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0:46Z</dcterms:created>
  <dc:creator>1717</dc:creator>
  <dc:description/>
  <dc:language>en-US</dc:language>
  <cp:lastModifiedBy>小滕</cp:lastModifiedBy>
  <cp:lastPrinted>2021-11-25T16:41:00Z</cp:lastPrinted>
  <dcterms:modified xsi:type="dcterms:W3CDTF">2021-11-25T08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E59E351947BD9BA335471F4F181A</vt:lpwstr>
  </property>
  <property fmtid="{D5CDD505-2E9C-101B-9397-08002B2CF9AE}" pid="3" name="KSOProductBuildVer">
    <vt:lpwstr>2052-11.1.0.11115</vt:lpwstr>
  </property>
</Properties>
</file>