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CESI黑体-GB13000;黑体" w:hAnsi="CESI黑体-GB13000;黑体" w:eastAsia="CESI黑体-GB13000;黑体" w:cs="CESI黑体-GB13000;黑体"/>
          <w:sz w:val="36"/>
          <w:szCs w:val="36"/>
        </w:rPr>
      </w:pPr>
      <w:r>
        <w:rPr>
          <w:rFonts w:eastAsia="CESI黑体-GB13000;黑体" w:cs="CESI黑体-GB13000;黑体" w:ascii="CESI黑体-GB13000;黑体" w:hAnsi="CESI黑体-GB13000;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河北省水利工程质量管理办法》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策性解读</w:t>
      </w:r>
    </w:p>
    <w:p>
      <w:pPr>
        <w:pStyle w:val="Normal"/>
        <w:spacing w:lineRule="exact" w:line="62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修订的必要性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sz w:val="32"/>
          <w:szCs w:val="32"/>
        </w:rPr>
        <w:t>《河北省水利工程质量管理办法》（以下简称《办法》）于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年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月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日印发后，对于落实水利工程质量责任、规范参建各方质量行为、提升水利工程建设质量发挥了重要作用。</w:t>
      </w:r>
      <w:r>
        <w:rPr>
          <w:rFonts w:ascii="仿宋_GB2312;仿宋" w:hAnsi="仿宋_GB2312;仿宋" w:cs="仿宋_GB2312;仿宋" w:eastAsia="仿宋_GB2312;仿宋"/>
          <w:b w:val="false"/>
          <w:i w:val="false"/>
          <w:spacing w:val="-6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推动水利工程建设高质量发展，根据《建设工程质量管理条例》《水利工程质量管理规定》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</w:rPr>
        <w:t>《水利工程责任单位责任人质量终身责任追究管理办法（试行）》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</w:rPr>
        <w:t>关法规规定，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  <w:lang w:eastAsia="zh-CN"/>
        </w:rPr>
        <w:t>对《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</w:rPr>
        <w:t>办法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  <w:lang w:eastAsia="zh-CN"/>
        </w:rPr>
        <w:t>》</w:t>
      </w:r>
      <w:r>
        <w:rPr>
          <w:rFonts w:ascii="仿宋_GB2312;仿宋" w:hAnsi="仿宋_GB2312;仿宋" w:cs="CESI仿宋-GB2312;仿宋" w:eastAsia="仿宋_GB2312;仿宋"/>
          <w:spacing w:val="-6"/>
          <w:sz w:val="32"/>
          <w:szCs w:val="32"/>
          <w:lang w:val="en-US" w:eastAsia="zh-CN"/>
        </w:rPr>
        <w:t>进行了修订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sz w:val="32"/>
          <w:szCs w:val="32"/>
        </w:rPr>
        <w:t>《办法》修订必要性主要是水利部近年来先后印发了《水利工程责任单位责任人质量终身责任追究管理办法（试行）》《水利建设工程质量监督工作清单》《水利工程建设项目法人管理指导意见》等，对质量工作提出了新要求。</w:t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修订依据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修订主要依据《建设工程质量管理条例》（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水利工程质量管理规定》（水利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责任单位责任人质量终身责任追究管理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水监督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利工程建设项目法人管理指导意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水建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。</w:t>
      </w:r>
    </w:p>
    <w:p>
      <w:pPr>
        <w:pStyle w:val="Normal"/>
        <w:spacing w:lineRule="exact" w:line="620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征求意见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sz w:val="32"/>
          <w:szCs w:val="32"/>
        </w:rPr>
        <w:t>征求了</w:t>
      </w:r>
      <w:r>
        <w:rPr>
          <w:rFonts w:ascii="仿宋_GB2312;仿宋" w:hAnsi="仿宋_GB2312;仿宋" w:cs="CESI仿宋-GB2312;仿宋" w:eastAsia="仿宋_GB2312;仿宋"/>
          <w:sz w:val="32"/>
          <w:szCs w:val="32"/>
          <w:lang w:eastAsia="zh-CN"/>
        </w:rPr>
        <w:t>省水利厅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机关相关业务处室和事业单位，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个厅直单位，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个设区市（含定州、辛集市）和部分施工、质量检测、监理和项目法人的意见，共收到意见</w:t>
      </w:r>
      <w:r>
        <w:rPr>
          <w:rFonts w:eastAsia="仿宋_GB2312;仿宋" w:cs="CESI仿宋-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条，全部采纳。</w:t>
      </w:r>
    </w:p>
    <w:p>
      <w:pPr>
        <w:pStyle w:val="Normal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《河北省水利工程质量管理办法》主要内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修订后的《河北省水利工程质量管理办法》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主要内容如下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章总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条—第九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北省水利工程质量管理办法》出台的目的，适用范围，省、市、县水行政主管部门质量管理责任，以及项目法人、勘察、设计、施工等单位及其法定代表人、项目负责人、直接责任人的质量责任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b/>
          <w:bCs/>
          <w:sz w:val="32"/>
          <w:szCs w:val="32"/>
        </w:rPr>
        <w:t>第二章质量监督管理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CESI仿宋-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条—第十四条，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对质量监督方式、内容，以及提高质量监督工作水平等提出要求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ESI仿宋-GB2312;仿宋" w:eastAsia="仿宋_GB2312;仿宋"/>
          <w:b/>
          <w:bCs/>
          <w:sz w:val="32"/>
          <w:szCs w:val="32"/>
        </w:rPr>
        <w:t>第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章项目法人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四条—第二十三条，在项目法人组建、优选参建单位、制定质量制度、加强履约管理等落实工程质量管理责任等方面提出了要求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章代建单位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十四条—第二十七条，规定了代建内容、代建单位责任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章监理单位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十八条—第三十三条，明确了监理单位为保证工程质量应履行的义务，对监理单位开展监理工作提出基本要求。 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章勘察设计单位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十四条—第三十九条，明确了勘测设计文件编制的质量要求、项目实施过程中应提供的设计服务内容等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章施工单位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十条—第四十七条，对施工单位建立健全质量保证体系、规范质量行为、落实质量责任等进行了要求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材料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中间产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设备采购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十八条—第五十一条，明确了采购单位的权力，对原材料、中间产品、设备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检测提出要求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章质量检测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十二条—第五十六条，对水行政主管部门开展质量检测和监督检查工作提出要求，明确了检测单位应履行的质量业务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章工程保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十七条—第五十八条，规定了水利工程质量保修期，以及保修单位的业务。</w:t>
      </w:r>
    </w:p>
    <w:p>
      <w:pPr>
        <w:pStyle w:val="Normal"/>
        <w:spacing w:lineRule="exact" w:line="620"/>
        <w:ind w:firstLine="643"/>
        <w:rPr/>
      </w:pPr>
      <w:r>
        <w:rPr>
          <w:rFonts w:ascii="仿宋_GB2312;仿宋" w:hAnsi="仿宋_GB2312;仿宋" w:cs="CESI仿宋-GB2312;仿宋" w:eastAsia="仿宋_GB2312;仿宋"/>
          <w:b/>
          <w:bCs/>
          <w:sz w:val="32"/>
          <w:szCs w:val="32"/>
        </w:rPr>
        <w:t>第十一章其他</w:t>
      </w:r>
      <w:r>
        <w:rPr>
          <w:rFonts w:ascii="仿宋_GB2312;仿宋" w:hAnsi="仿宋_GB2312;仿宋" w:cs="CESI仿宋-GB2312;仿宋" w:eastAsia="仿宋_GB2312;仿宋"/>
          <w:b/>
          <w:bCs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CESI仿宋-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十九条—第六十五条，</w:t>
      </w:r>
      <w:r>
        <w:rPr>
          <w:rFonts w:ascii="仿宋_GB2312;仿宋" w:hAnsi="仿宋_GB2312;仿宋" w:cs="CESI仿宋-GB2312;仿宋" w:eastAsia="仿宋_GB2312;仿宋"/>
          <w:sz w:val="32"/>
          <w:szCs w:val="32"/>
        </w:rPr>
        <w:t>对质量激励、质量信息化建设、质量培训、质量举报等提出要求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5:00Z</dcterms:created>
  <dc:creator>hbsl</dc:creator>
  <dc:description/>
  <dc:language>en-US</dc:language>
  <cp:lastModifiedBy>admin</cp:lastModifiedBy>
  <dcterms:modified xsi:type="dcterms:W3CDTF">2023-02-10T01:16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82E9FE814A0FB3363646F48AFE7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