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20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是否同意公开：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/>
          <w:sz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办理结果：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5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冀水承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政协河北省第十三届委员会</w:t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3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黑体;方正黑体_GBK"/>
          <w:sz w:val="32"/>
          <w:szCs w:val="32"/>
          <w:lang w:val="en-US" w:eastAsia="zh-CN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九三学社河北省委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你们提出的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持续推进平原区新形势下地下水压采与保粮协调发展的建议</w:t>
      </w:r>
      <w:r>
        <w:rPr>
          <w:sz w:val="32"/>
          <w:szCs w:val="32"/>
          <w:lang w:val="en-US" w:eastAsia="zh-CN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习近平总书记高度重视华北地区地下水超采问题，多次做出重要批示指示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年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按照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国家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省委、省政府工作部署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综合施策、系统治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下水超采治理工作取得显著成效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长期来看，我省水资源严重短缺的局面依然存在，地下水采补仍处于“紧平衡”状态。河北省是产粮大省，同时又是严重缺水地区之一，破解“水粮矛盾”意义重大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为此，做好顶层设计、加大外调水力度、强化农业节水、加快水源置换、提升调蓄能力，是今后一段时期巩固地下水超采治理成效、保障粮食安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重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任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做好顶层设计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落实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规划引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31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断完善水利法规政策体系，做细做好规划计划，提高压采治理能力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是出台管理规定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我省制定出台了《河北省引黄工程运行管理规定》（河北省人民政府令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明确引黄沿线控制性工程由省统一管理，建立权责明晰、统一调度、管理高效的引黄工程运行管理体系，高效管控调度引黄入冀工程受益范围内灌溉用水，为沿线农业灌溉用水提供坚实水源保障，保证粮食安全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是制定年度实施计划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目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超采治理领导小组办公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已完成《河北省地下水超采综合治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度实施计划》编制，按照“巩固成效、提档升级，科学评估、精准施策”的思路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年度目标，细化工作任务，落实主体责任，一茬接着一茬干，力争压采与稳粮双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锚定工作重点，发挥节水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统筹稳粮与节水关系，实施农业压采促粮食生产集约转型行动，提高水资源利用效率。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是抓重点，探索节水新模式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近年来，我省大力发展高效节水灌溉，着力解决农业生产“大水漫灌”问题，探索节水稳粮农业种植新模式。一方面，组织有关专家联合攻关，探索适用于不同区域、不同作物的高效节水灌溉方式。针对小麦、玉米、蔬菜、水果等高耗水作物，因地制宜发展滴灌、浅埋滴灌、喷灌、小管出流等高效节水灌溉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省实施滴灌、浅埋滴灌等高效节水灌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，亩均节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立方米。另一方面，通过高标准农田建设同步发展高效节水灌溉设施，推广管道输水和喷灌、微灌等节水技术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，全省依托高标准农田建设发展高效节水灌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，亩均节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立方米。下一步，将加快发展高效节水灌溉设施，提高农业灌溉用水效率，推动构建小麦、玉米、蔬菜、水果等高耗水作物节水灌溉种植体系，促进农业绿色可持续发展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是抓提升，完成年度治理任务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明确要压采地下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亿立方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下一步，坚持超采治理与粮食生产统筹推进，推广节水技术和品种，推动农业转型升级、节水降耗、提质增效。持续推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处大中型灌区改造升级，通过渠道衬砌改造等工程，提高渠系水利用效率；在完成高标准农田建设同步发展高效节水灌溉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的基础上，各级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积极筹措资金，细化农业压采措施，通过大力发展喷灌、微灌、管灌等高效节水灌溉，完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规定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农业压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做好科学谋划，加快水源置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努力增加各类地表水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科学分析研判水资源供需形势，积极开展外流域调水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圆满完成历年引调外来水的基础上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继续加大工作力度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积极争取水利部支持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切实抓好引水调水蓄水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充分消纳引江东线北延供水、优化利用引黄水、科学调度当地地表水，并有机衔接河湖生态补水、大运河贯通补水，千方百计增加农业灌溉地表水源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力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争</w:t>
      </w:r>
      <w:r>
        <w:rPr>
          <w:rFonts w:ascii="仿宋_GB2312;方正仿宋_GBK" w:hAnsi="仿宋_GB2312;方正仿宋_GBK" w:cs="仿宋_GB2312;方正仿宋_GBK" w:eastAsia="仿宋_GB2312;方正仿宋_GBK"/>
          <w:szCs w:val="32"/>
          <w:lang w:eastAsia="zh-CN"/>
        </w:rPr>
        <w:t>南水北调中线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引江水量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21.62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亿立方米以上，保障南水北调受水区城乡生活和工业用水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通过南水北调东线北延应急供水工程，引调江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.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亿立方米以上，主要用于沧州、衡水等地农业灌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；密切与水利部和河南、山东等地沟通对接，统筹调度引黄入冀渠村线、位山线、潘庄线、李家岸线四条线路，力争引黄调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.7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立方米以上，通过延长调水时间，实施非汛期常态化调水引水，相机增加引黄水量，主要用于冀中南地区农业和生态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推进农业灌溉水源置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全省地下水超采县（市、区）实施农业灌溉水源置换项目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渠道清淤、河湖库渠水系连通等工程，完善地表水供水工程体系，进一步统筹当地地表水、引黄和引江水，指导各地多引水、增蓄水，扩大井渠双灌面积，提升农业灌溉地表水保证率，压减地下水超采量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4-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，在石家庄、秦皇岛、唐山、廊坊、保定、沧州、衡水、邢台、邯郸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设区市和定州、辛集市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县（市、区）累计投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多亿元，整治河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多公里，清淤扩容坑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5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（累计坑塘容积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立方米），新增农业灌溉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亩，压减地下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立方米。下一步，将按照《河北省地下水超采综合治理实施方案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3-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）》有关要求，重点支持尚有深、浅层治理任务的地区实施农业灌溉水源置换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已安排省级以上资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亿元，继续实施农业灌溉水源置换项目，计划清淤扩容坑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处（累计坑塘容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立方米）。在冀中南地区，统筹灌溉期生态补水与灌溉用水，发展农业灌溉水源置换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68.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亩。在冀东地区，完善从水源到田间的灌溉体系，优化调配滦河水、水库水等地表水源，发展农业灌溉水源置换面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做好工程保障，提升蓄水引水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推进河湖连通工程建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水利部、财政部启动水系连通及水美乡村建设以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水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厅高度重视，积极响应，科学规范高质量推动水美乡村建设项目立项申报，坚持优中选优，在全省范围开展竞争立项。在国家拨付中央资金的同时，给予省级资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-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资金支持，确保各项工作任务如期建成生效。先后有石家庄市鹿泉区、邢台市新河县、邯郸市复兴区、邢台市宁晋县、承德市平泉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县（市、区）纳入国家水系连通及水美乡村建设范围，项目区农村水生态环境明显改善，有效增加了地表水灌溉面积，增强了地表水保障能力。下一步，将进一步加大督导指导力度，督促邢台市宁晋县、承德市平泉市按照建设计划加快推进项目建设，确保如期完成全部建设任务。指导邯郸市成安县、邢台市隆尧县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县（市、区）加快推进项目前期工作，确保项目尽早开工、尽早达效，解决地下水超采和农村河湖水系连通、防洪排涝、灌溉供水等问题，全力助推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仿宋_GB2312;方正仿宋_GBK" w:hAnsi="仿宋_GB2312;方正仿宋_GBK" w:eastAsia="仿宋_GB2312;方正仿宋_GBK" w:cs="仿宋_GB2312;方正仿宋_GBK"/>
          <w:color w:val="FF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加快实施河道清理整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针对现有引提水能力低、河渠淤积、局部卡口等问题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省水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厅依托农业灌溉水源置换等项目，实施河渠清淤疏浚、拓宽整治、水系连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多公里，新改扩建泵站、扬水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座、闸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余处，特别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引江引黄沿线和大中型水库下游河道为重点，实施集中攻坚，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38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流域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公里以上河流进行了全面清理整治，组织发动群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人次，动用大型机械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.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台次，清淤疏浚河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多公里，为农业灌溉、生态补水和地下水回补提供了稳定、清洁的输水廊道。近年来，经过积极沟通协调，我省打破过去“冬四月”引黄的时间限制，建立了常态化引水机制，为增引黄河水创造了条件，在水利部的组织协调推动下，通过黄河水利委员会、海河水利委员会、山东省、河南省的大力支持和相关市县密切配合，在保障城乡生活和农业灌溉用水的同时，统筹外调水和本地水，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河道和白洋淀、衡水湖等重点河湖实施生态补水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一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bidi="ar"/>
        </w:rPr>
        <w:t>将持续强力推进补水河道清理整治，实施清淤疏浚、河渠联通、岸坡规整等治理措施，扩大生态补水范围并尽可能向下游延伸，为沿线农业灌溉输送水源，持续巩固提升地下水超采综合治理成效，构建有涝能排、有雨能蓄、有水能引、灌溉能用的河渠体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谋划新扩建水库工程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按照党中央、国务院工作部署以及省委、省政府有关要求，编制印发了《河北省水网建设规划》，围绕水资源优化配置、流域防洪减灾、水生态系统保护三大核心功能，坚持因地制宜、因库施策，在太行山区谋划实施了新扩建水库工程，开工建设了茅岭底水库，进一步增强水资源调蓄和供水能力。下一步，将指导有关市加大水库工程谋划力度，充分挖掘水库供水潜力和供水效益，加快推进前期工作，紧抓增发国债资金机遇，推动项目早日建成达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29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坚持维持巩固，发挥调整种植结构效益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left="0" w:first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深入贯彻落实省委、省政府关于地下水超采综合治理的决策部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冀中南部地下水严重超采区，我省持续组织实施季节性休耕和旱作雨养，推动农业节水取得积极成效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是实施耕地季节性休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将井灌区小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玉米一年两熟，改为只种植一季玉米、花生、杂粮杂豆等作物，减少一季用水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全省共实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，年节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立方米。休耕期间鼓励农户种植冬油菜等绿肥作物，培肥地力，涵养水分，既减少农业用水又可提升地力稳定粮食产能，还能改善生态环境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是开展旱作雨养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针对井灌区小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玉米种植用水多的实际，将水浇地改为旱地，充分利用旱作技术和自然降水发展生产，种植油菜、花生、谷子、玉米、高粱等抗旱耐旱作物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全省共实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42.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亩，年节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.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亿立方米。耕地季节性休耕和旱作雨养项目的实施，为我省地下水超采综合治理工作发挥了重要作用。下一步，将坚持生态优先、绿色发展、科学种植，结合实际优化旱作雨养、季节性休耕等项目实施，积极协调有关部门争取政策和资金支持，进一步推进农业节水增效，促进节水与稳粮协同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87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河北省水利厅</w:t>
      </w:r>
    </w:p>
    <w:p>
      <w:pPr>
        <w:pStyle w:val="Normal"/>
        <w:spacing w:lineRule="exact" w:line="600"/>
        <w:ind w:firstLine="65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领导签发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张宝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及电话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张召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0311-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18574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抄送：省政府办公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省政协提案委员会，省农业农村厅。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</w:rPr>
    </w:pP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  <w:r>
      <w:rPr>
        <w:rFonts w:cs="仿宋;方正仿宋_GBK" w:ascii="仿宋;方正仿宋_GBK" w:hAnsi="仿宋;方正仿宋_GBK"/>
        <w:sz w:val="28"/>
        <w:szCs w:val="28"/>
      </w:rPr>
      <w:t xml:space="preserve">— </w:t>
    </w:r>
    <w:r>
      <w:rPr>
        <w:rFonts w:cs="仿宋;方正仿宋_GBK" w:ascii="仿宋;方正仿宋_GBK" w:hAnsi="仿宋;方正仿宋_GBK"/>
        <w:sz w:val="28"/>
        <w:szCs w:val="28"/>
      </w:rPr>
      <w:fldChar w:fldCharType="begin"/>
    </w:r>
    <w:r>
      <w:rPr>
        <w:sz w:val="28"/>
        <w:szCs w:val="28"/>
        <w:rFonts w:cs="仿宋;方正仿宋_GBK" w:ascii="仿宋;方正仿宋_GBK" w:hAnsi="仿宋;方正仿宋_GBK"/>
      </w:rPr>
      <w:instrText xml:space="preserve"> PAGE </w:instrText>
    </w:r>
    <w:r>
      <w:rPr>
        <w:sz w:val="28"/>
        <w:szCs w:val="28"/>
        <w:rFonts w:cs="仿宋;方正仿宋_GBK" w:ascii="仿宋;方正仿宋_GBK" w:hAnsi="仿宋;方正仿宋_GBK"/>
      </w:rPr>
      <w:fldChar w:fldCharType="separate"/>
    </w:r>
    <w:r>
      <w:rPr>
        <w:sz w:val="28"/>
        <w:szCs w:val="28"/>
        <w:rFonts w:cs="仿宋;方正仿宋_GBK" w:ascii="仿宋;方正仿宋_GBK" w:hAnsi="仿宋;方正仿宋_GBK"/>
      </w:rPr>
      <w:t>4</w:t>
    </w:r>
    <w:r>
      <w:rPr>
        <w:sz w:val="28"/>
        <w:szCs w:val="28"/>
        <w:rFonts w:cs="仿宋;方正仿宋_GBK" w:ascii="仿宋;方正仿宋_GBK" w:hAnsi="仿宋;方正仿宋_GBK"/>
      </w:rPr>
      <w:fldChar w:fldCharType="end"/>
    </w:r>
    <w:r>
      <w:rPr>
        <w:rFonts w:cs="仿宋;方正仿宋_GBK" w:ascii="仿宋;方正仿宋_GBK" w:hAnsi="仿宋;方正仿宋_GBK"/>
        <w:sz w:val="28"/>
        <w:szCs w:val="28"/>
      </w:rPr>
      <w:t xml:space="preserve"> —</w:t>
    </w:r>
    <w:r>
      <w:rPr>
        <w:rFonts w:cs="仿宋;方正仿宋_GBK" w:ascii="仿宋;方正仿宋_GBK" w:hAnsi="仿宋;方正仿宋_GBK"/>
        <w:color w:val="FFFFFF"/>
        <w:sz w:val="28"/>
        <w:szCs w:val="28"/>
      </w:rPr>
      <w:t>—</w:t>
    </w:r>
  </w:p>
  <w:p>
    <w:pPr>
      <w:pStyle w:val="Footer"/>
      <w:rPr>
        <w:rFonts w:ascii="宋体;方正书宋_GBK" w:hAnsi="宋体;方正书宋_GBK" w:eastAsia="宋体;方正书宋_GBK" w:cs="宋体;方正书宋_GBK"/>
      </w:rPr>
    </w:pPr>
    <w:r>
      <w:rPr>
        <w:rFonts w:eastAsia="宋体;方正书宋_GBK" w:cs="宋体;方正书宋_GBK" w:ascii="宋体;方正书宋_GBK" w:hAnsi="宋体;方正书宋_GBK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;方正仿宋_GBK" w:cs="Calibri;DejaVu Sans"/>
      <w:color w:val="auto"/>
      <w:kern w:val="2"/>
      <w:sz w:val="3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90"/>
    </w:pPr>
    <w:rPr>
      <w:rFonts w:eastAsia="仿宋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Style16">
    <w:name w:val="纯文本"/>
    <w:basedOn w:val="Normal"/>
    <w:next w:val="9"/>
    <w:qFormat/>
    <w:pPr/>
    <w:rPr>
      <w:rFonts w:ascii="宋体;方正书宋_GBK" w:hAnsi="宋体;方正书宋_GBK" w:cs="Courier New;DejaVu Sans"/>
      <w:szCs w:val="21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"/>
    <w:qFormat/>
    <w:pPr>
      <w:ind w:firstLine="420"/>
    </w:pPr>
    <w:rPr>
      <w:rFonts w:ascii="方正仿宋_GBK" w:hAnsi="方正仿宋_GBK" w:eastAsia="方正仿宋_GBK" w:cs="方正仿宋_GBK"/>
    </w:rPr>
  </w:style>
  <w:style w:type="paragraph" w:styleId="BodyText">
    <w:name w:val="BodyText"/>
    <w:basedOn w:val="Normal"/>
    <w:next w:val="UserStyle18"/>
    <w:qFormat/>
    <w:pPr>
      <w:jc w:val="both"/>
      <w:textAlignment w:val="baseline"/>
    </w:pPr>
    <w:rPr>
      <w:rFonts w:ascii="Calibri;DejaVu Sans" w:hAnsi="Calibri;DejaVu Sans" w:cs="Calibri;DejaVu Sans"/>
      <w:kern w:val="2"/>
      <w:sz w:val="21"/>
      <w:szCs w:val="21"/>
      <w:lang w:val="en-US" w:eastAsia="zh-CN" w:bidi="ar-SA"/>
    </w:rPr>
  </w:style>
  <w:style w:type="paragraph" w:styleId="UserStyle18">
    <w:name w:val="UserStyle_18"/>
    <w:basedOn w:val="Normal"/>
    <w:next w:val="Normal"/>
    <w:qFormat/>
    <w:pPr>
      <w:widowControl/>
      <w:ind w:firstLine="42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2:41:00Z</dcterms:created>
  <dc:creator>hbsl</dc:creator>
  <dc:description/>
  <dc:language>en-US</dc:language>
  <cp:lastModifiedBy>hbsl</cp:lastModifiedBy>
  <dcterms:modified xsi:type="dcterms:W3CDTF">2024-05-10T11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