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河北省第十三届委员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35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清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提出的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于推进庙宫水库清淤扩容工程的建议</w:t>
      </w:r>
      <w:r>
        <w:rPr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多年来，庙宫水库在防洪、灌溉、发电以及生态环境等方面发挥着重要作用，是当地社会经济发展的重要支撑，也是保障人民生命财产安全和生态环境安全的重要设施。目前，庙宫水库面临淤积问题，影响了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水库正常运行和效益发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，我厅指导承德市抢抓国家增发国债契机积极争取资金支持，多次跑办对接国家发改委、水利部和省发改委，目前该项目未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国债资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下一步，我厅将指导承德市加快推进庙宫水库清淤扩容工程前期工作，待项目成熟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继续争取国家和省级财政资金支持，同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指导承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拓宽投融资渠道，多措并举加快推进工程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8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北省水利厅</w:t>
      </w:r>
    </w:p>
    <w:p>
      <w:pPr>
        <w:pStyle w:val="Normal"/>
        <w:spacing w:lineRule="exact" w:line="600"/>
        <w:ind w:firstLine="6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吕淼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311-851856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政协提案委员会，承德市人民政府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</w:rPr>
    </w:pP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  <w:r>
      <w:rPr>
        <w:rFonts w:cs="仿宋;方正仿宋_GBK" w:ascii="仿宋;方正仿宋_GBK" w:hAnsi="仿宋;方正仿宋_GBK"/>
        <w:sz w:val="28"/>
        <w:szCs w:val="28"/>
      </w:rPr>
      <w:t xml:space="preserve">— </w:t>
    </w:r>
    <w:r>
      <w:rPr>
        <w:rFonts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cs="仿宋;方正仿宋_GBK" w:ascii="仿宋;方正仿宋_GBK" w:hAnsi="仿宋;方正仿宋_GBK"/>
      </w:rPr>
      <w:fldChar w:fldCharType="separate"/>
    </w:r>
    <w:r>
      <w:rPr>
        <w:sz w:val="28"/>
        <w:szCs w:val="28"/>
        <w:rFonts w:cs="仿宋;方正仿宋_GBK" w:ascii="仿宋;方正仿宋_GBK" w:hAnsi="仿宋;方正仿宋_GBK"/>
      </w:rPr>
      <w:t>2</w:t>
    </w:r>
    <w:r>
      <w:rPr>
        <w:sz w:val="28"/>
        <w:szCs w:val="28"/>
        <w:rFonts w:cs="仿宋;方正仿宋_GBK" w:ascii="仿宋;方正仿宋_GBK" w:hAnsi="仿宋;方正仿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</w:rPr>
      <w:t xml:space="preserve"> —</w:t>
    </w: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仿宋;方正仿宋_GBK" w:cs="Calibri;DejaVu Sans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ind w:firstLine="890"/>
    </w:pPr>
    <w:rPr>
      <w:rFonts w:eastAsia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方正仿宋_GBK" w:hAnsi="方正仿宋_GBK" w:eastAsia="方正仿宋_GBK" w:cs="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hbsl</dc:creator>
  <dc:description/>
  <dc:language>en-US</dc:language>
  <cp:lastModifiedBy>hbsl</cp:lastModifiedBy>
  <dcterms:modified xsi:type="dcterms:W3CDTF">2024-05-10T11:33:33Z</dcterms:modified>
  <cp:revision>1</cp:revision>
  <dc:subject/>
  <dc:title>是否同意公开：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