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  <w:szCs w:val="72"/>
        </w:rPr>
        <w:t>河北省山洪灾害气象预警</w:t>
      </w:r>
      <w:bookmarkStart w:id="0" w:name="TiltleTime"/>
      <w:bookmarkStart w:id="1" w:name="dijiqi"/>
      <w:bookmarkEnd w:id="0"/>
      <w:bookmarkEnd w:id="1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ascii="Calibri" w:hAnsi="Calibri" w:cs="Calibri" w:eastAsia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134 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30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4-07-22T10:59:00Z</dcterms:modified>
  <cp:revision>131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