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北省水利厅专家参与公共决策事项清单</w:t>
      </w:r>
    </w:p>
    <w:tbl>
      <w:tblPr>
        <w:tblW w:w="1296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5"/>
        <w:gridCol w:w="2145"/>
        <w:gridCol w:w="2085"/>
        <w:gridCol w:w="2640"/>
        <w:gridCol w:w="2220"/>
        <w:gridCol w:w="13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公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依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建的相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管理制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管理制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部门</w:t>
            </w:r>
          </w:p>
        </w:tc>
      </w:tr>
      <w:tr>
        <w:trPr>
          <w:trHeight w:val="2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建设项目水土保持方案审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生产建设项目水土保持方案管理办法》（水利部令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水利厅水土保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河北省生产建设项目水土保持方案管理办法》（冀水保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河北省水利厅水土保持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冀水保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厅</w:t>
            </w:r>
          </w:p>
        </w:tc>
      </w:tr>
      <w:tr>
        <w:trPr>
          <w:trHeight w:val="40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道管理范围内建设项目工程建设方案许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防洪法》第二十七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省级河湖管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河北省河道管理范围内建设项目管理办法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、《河北省河道管理范围内公路工程建设方案技术审查指南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、《河北省河道管理范围内建设项目防洪评价技术审查规定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河北省省级河湖管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管理办法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公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依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建的相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管理制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管理制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部门</w:t>
            </w:r>
          </w:p>
        </w:tc>
      </w:tr>
      <w:tr>
        <w:trPr>
          <w:trHeight w:val="1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道管理范围内特定活动许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河道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五条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省级河湖管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河北省河道管理范围内建设项目防洪评价技术审查规定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河北省省级河湖管理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管理办法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汉仪旗黑-30简" w:hAnsi="汉仪旗黑-30简" w:eastAsia="汉仪旗黑-30简" w:cs="汉仪旗黑-30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厅</w:t>
            </w:r>
          </w:p>
        </w:tc>
      </w:tr>
      <w:tr>
        <w:trPr>
          <w:trHeight w:val="1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河道治理与采砂管控规划及年度实施方案审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河北省河湖保护和治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十三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河北省严格管控河道采砂工作方案》（冀政办字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弃砂综合利用方案审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水利部关于河道采砂管理工作的指导意见》（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关于加强涉河工程项目弃砂综合利用监管的通知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风景区认定与复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利部风景区管理办法》（水综合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河北省水利风景区管理办法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防洪建设项目洪水影响评价评价报告许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防洪法》第二十七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汉仪旗黑-30简" w:hAnsi="汉仪旗黑-30简" w:eastAsia="汉仪旗黑-30简" w:cs="汉仪旗黑-30简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旗黑-30简" w:cs="汉仪旗黑-30简" w:ascii="汉仪旗黑-30简" w:hAnsi="汉仪旗黑-30简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河北省河道管理范围内建设项目管理办法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）、《河北省河道管理范围内公路工程建设方案技术审查指南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）、《河北省河道管理范围内建设项目防洪评价技术审查规定》（冀水河湖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）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rFonts w:ascii="汉仪旗黑-30简" w:hAnsi="汉仪旗黑-30简" w:eastAsia="汉仪旗黑-30简" w:cs="汉仪旗黑-30简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汉仪旗黑-30简" w:cs="汉仪旗黑-30简" w:ascii="汉仪旗黑-30简" w:hAnsi="汉仪旗黑-30简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汉仪旗黑-30简" w:hAnsi="汉仪旗黑-30简" w:eastAsia="汉仪旗黑-30简" w:cs="汉仪旗黑-30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汉仪旗黑-30简" w:cs="汉仪旗黑-30简" w:ascii="汉仪旗黑-30简" w:hAnsi="汉仪旗黑-30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公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依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建的相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管理制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管理制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部门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水利科技计划项目评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利部重大科技项目管理办法》（水国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汉仪旗黑-30简" w:cs="汉仪旗黑-30简" w:ascii="汉仪旗黑-30简" w:hAnsi="汉仪旗黑-30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河北省省级水利科技计划项目管理办法》（冀水人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汉仪旗黑-30简" w:cs="汉仪旗黑-30简" w:ascii="汉仪旗黑-30简" w:hAnsi="汉仪旗黑-30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北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汉仪旗黑-30简" w:hAnsi="汉仪旗黑-30简" w:eastAsia="汉仪旗黑-30简" w:cs="汉仪旗黑-30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厅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水利先进实用技术重点推广指导目录申报项目评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河北省促进科技成果转化条例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利先进实用技术重点推广指导目录管理办法》（水推技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汉仪旗黑-30简" w:cs="汉仪旗黑-30简" w:ascii="汉仪旗黑-30简" w:hAnsi="汉仪旗黑-30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河北省水利先进实用技术重点推广指导目录编制发布规程》（冀水人科〔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汉仪旗黑-30简" w:cs="汉仪旗黑-30简" w:ascii="汉仪旗黑-30简" w:hAnsi="汉仪旗黑-30简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汉仪旗黑-30简" w:hAnsi="汉仪旗黑-30简" w:eastAsia="汉仪旗黑-30简" w:cs="汉仪旗黑-30简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汉仪旗黑-30简" w:cs="汉仪旗黑-30简" w:ascii="汉仪旗黑-30简" w:hAnsi="汉仪旗黑-30简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3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汉仪旗黑-30简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20:00Z</dcterms:created>
  <dc:creator>hbsl</dc:creator>
  <dc:description/>
  <dc:language>en-US</dc:language>
  <cp:lastModifiedBy>hbsl</cp:lastModifiedBy>
  <dcterms:modified xsi:type="dcterms:W3CDTF">2024-11-22T17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