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是否同意公开：</w:t>
      </w:r>
      <w:r>
        <w:rPr>
          <w:rFonts w:ascii="仿宋_GB2312" w:hAnsi="仿宋_GB2312" w:eastAsia="仿宋_GB2312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办理结果：</w:t>
      </w:r>
      <w:r>
        <w:rPr>
          <w:rFonts w:eastAsia="仿宋_GB2312" w:ascii="仿宋_GB2312" w:hAnsi="仿宋_GB2312"/>
          <w:sz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冀水承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民代表大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cs="仿宋" w:eastAsia="方正小标宋简体"/>
          <w:sz w:val="44"/>
          <w:szCs w:val="44"/>
        </w:rPr>
        <w:t>第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507</w:t>
      </w:r>
      <w:r>
        <w:rPr>
          <w:rFonts w:ascii="方正小标宋简体" w:hAnsi="方正小标宋简体" w:cs="仿宋" w:eastAsia="方正小标宋简体"/>
          <w:sz w:val="44"/>
          <w:szCs w:val="44"/>
        </w:rPr>
        <w:t>号建议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的答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振峰</w:t>
      </w:r>
      <w:r>
        <w:rPr>
          <w:rFonts w:ascii="仿宋_GB2312" w:hAnsi="仿宋_GB2312" w:cs="仿宋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严管疏干水保护地下水资源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收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认真研究办理，</w:t>
      </w:r>
      <w:r>
        <w:rPr>
          <w:rFonts w:ascii="仿宋_GB2312" w:hAnsi="仿宋_GB2312" w:cs="仿宋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省属</w:t>
      </w:r>
      <w:r>
        <w:rPr>
          <w:rFonts w:ascii="仿宋_GB2312" w:hAnsi="仿宋_GB2312" w:cs="仿宋_GB2312" w:eastAsia="仿宋_GB2312"/>
          <w:sz w:val="32"/>
          <w:szCs w:val="32"/>
        </w:rPr>
        <w:t>资源型严重缺水省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水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量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需矛盾突出，</w:t>
      </w:r>
      <w:r>
        <w:rPr>
          <w:rFonts w:ascii="仿宋_GB2312" w:hAnsi="仿宋_GB2312" w:cs="仿宋_GB2312" w:eastAsia="仿宋_GB2312"/>
          <w:sz w:val="32"/>
          <w:szCs w:val="32"/>
        </w:rPr>
        <w:t>全面加强疏干水管控，提高水资源综合管控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分必要。为进一步做好我省疏干水管理及地下水资源保护，就代表所提建议，重点做好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矿产开发源头管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省人大常委会颁布《关于加强矿产开发管控保护生态环境的决定》（第十三届省人大常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告），进一步强化矿产开发源头管控，实施矿产开发综合论证制度。新建矿山项目由设区市（含定州、辛集市）人民政府组织相关部门、专家和群众代表对矿产资源利用效益、公共安全、生态环境影响、水资源节约利用、水土流失防治及生态恢复成本等进行综合论证，省自然资源厅在出让新的采矿权时，严格执行省人大常委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告相关规定，对未通过市级政府综合论证的拟设采矿权，坚决不予出让。下一步，将继续严格矿产项目开发审批，切实加强源头管控，提高矿山开发水资源节约利用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二、提升水资源监管能力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近年来，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各级水利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通过严管取水许可审批、搭建信息管理平台、完善计量监控体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加大监督执法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建立健全信息化、常态化、系统化监管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持续提升水资源监管能力水平。</w:t>
      </w:r>
      <w:r>
        <w:rPr>
          <w:rFonts w:ascii="方正楷体_GB2312;楷体_GB2312" w:hAnsi="方正楷体_GB2312;楷体_GB2312" w:cs="方正楷体_GB2312;楷体_GB2312" w:eastAsia="方正楷体_GB2312;楷体_GB2312"/>
          <w:color w:val="000000"/>
          <w:sz w:val="32"/>
          <w:szCs w:val="32"/>
          <w:shd w:fill="auto" w:val="clear"/>
          <w:lang w:val="en-US" w:eastAsia="zh-CN"/>
        </w:rPr>
        <w:t>一是强化取水许可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结合非煤矿山安全生产专项整治行动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项目取用水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实际生产的矿山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实现取水许可全覆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对长期停产的，在恢复生产的第一时间指导其做好取水许可申请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切实管紧管严地下水开发利用。</w:t>
      </w:r>
      <w:r>
        <w:rPr>
          <w:rFonts w:ascii="方正楷体_GB2312;楷体_GB2312" w:hAnsi="方正楷体_GB2312;楷体_GB2312" w:cs="方正楷体_GB2312;楷体_GB2312" w:eastAsia="方正楷体_GB2312;楷体_GB2312"/>
          <w:color w:val="000000"/>
          <w:sz w:val="32"/>
          <w:szCs w:val="32"/>
          <w:shd w:fill="auto" w:val="clear"/>
          <w:lang w:val="en-US" w:eastAsia="zh-CN"/>
        </w:rPr>
        <w:t>二是建立取用水信息化管理机制。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研发水资源综合业务平台，对水量核定、取水许可、机井管理等信息系统进行优化整合，实现取水井、取水许可、用水计量等信息互联互通，有效建立取用水管理一本账、一张图、一套机制的信息化管理模式。各级水利部门依托系统平台，强化取用水监管，严格按要求核定水量，及时向税务主管部门推送水量核定信息，做好部门协调沟通，促进信息共享，对应缴未缴、应纳未纳问题及时处置。</w:t>
      </w:r>
      <w:r>
        <w:rPr>
          <w:rFonts w:ascii="方正楷体_GB2312;楷体_GB2312" w:hAnsi="方正楷体_GB2312;楷体_GB2312" w:cs="方正楷体_GB2312;楷体_GB2312" w:eastAsia="方正楷体_GB2312;楷体_GB2312"/>
          <w:color w:val="000000"/>
          <w:sz w:val="32"/>
          <w:szCs w:val="32"/>
          <w:shd w:fill="auto" w:val="clear"/>
          <w:lang w:val="en-US" w:eastAsia="zh-CN"/>
        </w:rPr>
        <w:t>三是完善计量监控体系。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对不同类型取水口分类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安装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计量设施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实现取水许可计量设施全覆盖，推进年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取水量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立方米以上非农取水在线计量监控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，可以准确核定取水量。</w:t>
      </w:r>
      <w:r>
        <w:rPr>
          <w:rFonts w:ascii="方正楷体_GB2312;楷体_GB2312" w:hAnsi="方正楷体_GB2312;楷体_GB2312" w:cs="方正楷体_GB2312;楷体_GB2312" w:eastAsia="方正楷体_GB2312;楷体_GB2312"/>
          <w:color w:val="000000"/>
          <w:sz w:val="32"/>
          <w:szCs w:val="32"/>
          <w:shd w:fill="auto" w:val="clear"/>
          <w:lang w:val="en-US" w:eastAsia="zh-CN"/>
        </w:rPr>
        <w:t>四是建立常态化监管机制。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采取大数据比对、现场核查等手段，排查梳理违法违规取水问题，发现一起整改一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省水资源监管能力提升行动，进一步</w:t>
      </w:r>
      <w:r>
        <w:rPr>
          <w:rFonts w:ascii="仿宋_GB2312" w:hAnsi="仿宋_GB2312" w:cs="仿宋_GB2312" w:eastAsia="仿宋_GB2312"/>
          <w:sz w:val="32"/>
          <w:szCs w:val="32"/>
        </w:rPr>
        <w:t>落实“县级巡查、市级核查、省级督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效监管机制；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结合“双随机、一公开”工作，配合省应急管理厅开展非煤矿山企业取用水行为随机抽查。通过开展多形式、多方位、多部门的监督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规范全省取用水管理秩序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，持续提升常态化监管能力水平，进一步做好</w:t>
      </w:r>
      <w:r>
        <w:rPr>
          <w:rFonts w:ascii="仿宋_GB2312" w:hAnsi="仿宋_GB2312" w:cs="宋体" w:eastAsia="仿宋_GB2312"/>
          <w:sz w:val="32"/>
          <w:szCs w:val="32"/>
        </w:rPr>
        <w:t>矿山疏干排水管理工作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将持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监督执法力度，</w:t>
      </w:r>
      <w:r>
        <w:rPr>
          <w:rFonts w:ascii="仿宋_GB2312" w:hAnsi="仿宋_GB2312" w:cs="仿宋_GB2312" w:eastAsia="仿宋_GB2312"/>
          <w:sz w:val="32"/>
          <w:szCs w:val="32"/>
        </w:rPr>
        <w:t>充分利用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大数据分析、明查暗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群众举报</w:t>
      </w:r>
      <w:r>
        <w:rPr>
          <w:rFonts w:ascii="仿宋_GB2312" w:hAnsi="仿宋_GB2312" w:cs="仿宋_GB2312" w:eastAsia="仿宋_GB2312"/>
          <w:sz w:val="32"/>
          <w:szCs w:val="32"/>
        </w:rPr>
        <w:t>等手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协调相关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厉打击各类违法取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水资源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动水资源</w:t>
      </w:r>
      <w:r>
        <w:rPr>
          <w:rFonts w:ascii="黑体" w:hAnsi="黑体" w:cs="黑体" w:eastAsia="黑体"/>
          <w:sz w:val="32"/>
          <w:szCs w:val="32"/>
        </w:rPr>
        <w:t>涉税信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共享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省作为水资源税改革全国试点省份，创建了“水利核准、纳税申报、税务征收、联合监管、信息共享”全新的征管模式；先后制定了税源管控、征收管理、取用水量核定、水价调整补偿、以电折水、风险防范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配套措施，构建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+15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政策体系。为确保试点改革平稳推进，在试点改革中，遵循保持现行税负水平总体不变，税制平移的清费立税思路，明确沿用水资源费从量计征的方式征收水资源税，要求纳税人应当依照国家技术标准安装计量设施。疏干排水企业作为取用地下水单位，严格依此规定执行，按要求缴纳水资源税。下一步，将进一步健全信息共享机制，形成多部门工作合力，完善我省水资源税制度体系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探索开展</w:t>
      </w:r>
      <w:r>
        <w:rPr>
          <w:rFonts w:ascii="黑体" w:hAnsi="黑体" w:cs="黑体" w:eastAsia="黑体"/>
          <w:spacing w:val="-18"/>
          <w:sz w:val="32"/>
          <w:szCs w:val="32"/>
        </w:rPr>
        <w:t>地下水污染防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生态环境厅高度重视矿山开采区地下水生态环境保护，积极组织实施“峰峰矿区典型中小型矿井封井回填”国家地下水污染防治试点项目。通过对工作区内废弃取水井和矿井的清淤、打捞、电测等工作，掌握机井结构、井深，判断水井淤积情况和咸淡界面位置，并采用灌注水泥等方式进行封井，清除井口周边杂物，平整井口地面。按照以防为主、以治为辅、防治结合的总体思路从源头减量、关键通道封堵技术出发，阻隔不同含水层之间的联通，从根本上减少老窑水的产生，减少对岩溶含水层的污染。下一步，将积极探索总结封井回填地下水污染修复技术和管理制度，逐步形成具有地方特色的可复制、可推广的地下水污染防治模式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4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9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8518599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省人大常委会选任代工委，省政府办公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生态环境厅，省公安厅，省财政厅，省自然资源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2312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48:00Z</dcterms:created>
  <dc:creator>hbsl</dc:creator>
  <dc:description/>
  <dc:language>en-US</dc:language>
  <cp:lastModifiedBy>朝幸福出发</cp:lastModifiedBy>
  <dcterms:modified xsi:type="dcterms:W3CDTF">2024-12-09T08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B06D850047D188A680C24615C661_13</vt:lpwstr>
  </property>
  <property fmtid="{D5CDD505-2E9C-101B-9397-08002B2CF9AE}" pid="3" name="KSOProductBuildVer">
    <vt:lpwstr>2052-12.1.0.19302</vt:lpwstr>
  </property>
</Properties>
</file>