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before="0" w:after="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国家蓄滞洪区名录</w:t>
      </w:r>
    </w:p>
    <w:p>
      <w:pPr>
        <w:pStyle w:val="TextBody"/>
        <w:spacing w:before="0" w:after="0"/>
        <w:ind w:hanging="0"/>
        <w:rPr>
          <w:rFonts w:ascii="仿宋_GB2312" w:hAnsi="仿宋_GB2312" w:eastAsia="方正小标宋简体" w:cs="黑体"/>
          <w:sz w:val="44"/>
          <w:szCs w:val="44"/>
        </w:rPr>
      </w:pPr>
      <w:r>
        <w:rPr>
          <w:rFonts w:eastAsia="方正小标宋简体" w:cs="黑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国家蓄滞洪区共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，具体位置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永定河泛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廊坊市永清县、安次区、广阳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清河分洪区：涉及保定市涿州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东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廊坊市霸州市、文安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文安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沧州市任丘县，廊坊市文安县、大城县，雄安新区雄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贾口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廊坊市大城县，沧州市青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兰沟洼：涉及保定市涿州市、高碑店市、定兴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陆泽、宁晋泊：涉及邢台市宁晋县、柏乡县、隆尧县、任泽区、巨鹿县、广宗县、平乡县、南和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大名泛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邯郸市大名县、魏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盛庄洼：涉及唐山市玉田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白洋淀：涉及雄安新区安新县、雄县，保定市高阳县、容城县、徐水县、清苑县，沧州市任丘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永年洼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涉及邯郸市永年区、经开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献县泛区：涉及衡水市饶阳县、武强县，沧州市献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140</wp:posOffset>
                </wp:positionH>
                <wp:positionV relativeFrom="paragraph">
                  <wp:posOffset>1569720</wp:posOffset>
                </wp:positionV>
                <wp:extent cx="1158875" cy="520700"/>
                <wp:effectExtent l="5715" t="5080" r="4445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78.2pt;margin-top:123.6pt;width:91.2pt;height:4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蓄滞洪区涉及区域边界以水利部门防洪规划为准。</w:t>
      </w:r>
    </w:p>
    <w:sectPr>
      <w:footerReference w:type="even" r:id="rId2"/>
      <w:footerReference w:type="default" r:id="rId3"/>
      <w:type w:val="nextPage"/>
      <w:pgSz w:w="11906" w:h="16838"/>
      <w:pgMar w:left="1531" w:right="1135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overflowPunct w:val="false"/>
      <w:spacing w:lineRule="exact" w:line="600" w:before="240" w:after="100"/>
      <w:ind w:firstLine="2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uto" w:line="276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spacing w:lineRule="auto" w:line="360"/>
      <w:ind w:firstLine="480"/>
    </w:pPr>
    <w:rPr>
      <w:rFonts w:eastAsia="宋体"/>
      <w:kern w:val="0"/>
      <w:sz w:val="24"/>
      <w:szCs w:val="21"/>
    </w:rPr>
  </w:style>
  <w:style w:type="paragraph" w:styleId="BodyTextFirstIndent2">
    <w:name w:val="Body Text First Indent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55:00Z</dcterms:created>
  <dc:creator>1717</dc:creator>
  <dc:description/>
  <dc:language>en-US</dc:language>
  <cp:lastModifiedBy>朝幸福出发</cp:lastModifiedBy>
  <cp:lastPrinted>2025-02-08T15:17:00Z</cp:lastPrinted>
  <dcterms:modified xsi:type="dcterms:W3CDTF">2025-02-10T01:57:25Z</dcterms:modified>
  <cp:revision>12</cp:revision>
  <dc:subject/>
  <dc:title>冀水资〔202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C03E9F39F4EE7BEF38E85595A1E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JiZjI1YTM4NDQ2MzVhODA2YmM1M2E1NDY0OWY2NmQiLCJ1c2VySWQiOiI2MTQ3OTg0MTUifQ==</vt:lpwstr>
  </property>
  <property fmtid="{D5CDD505-2E9C-101B-9397-08002B2CF9AE}" pid="5" name="commondata">
    <vt:lpwstr>commondata</vt:lpwstr>
  </property>
</Properties>
</file>